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ive Paragraph Argumentative Essay Outli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me: ____________________Topic: 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le: 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999490</wp:posOffset>
                </wp:positionH>
                <wp:positionV relativeFrom="paragraph">
                  <wp:posOffset>820420</wp:posOffset>
                </wp:positionV>
                <wp:extent cx="1676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52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RODUCTIO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78.75pt;margin-top:64.6pt;width:131.95pt;height:1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RODUCTIO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</w:tblGrid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ok or Grabber: 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ground Information 1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ckground Information 2: 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ckground Information 3: 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Claim Statement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541020</wp:posOffset>
                      </wp:positionV>
                      <wp:extent cx="914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4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ODY 1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-48.75pt;margin-top:42.6pt;width:71.95pt;height:1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DY 1</w:t>
                            </w:r>
                          </w:p>
                        </w:txbxContent>
                      </v:textbox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Transition, Topic Sentence for Reason 1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Detail to support reason 1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that supports detail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that links evidence to detail and topic sentence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luding Sentence: 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513715</wp:posOffset>
                      </wp:positionV>
                      <wp:extent cx="914400" cy="171450"/>
                      <wp:effectExtent l="5080" t="5080" r="2349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4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OD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8.75pt;margin-top:40.45pt;width:71.95pt;height:1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Transition, Topic Sentence for Reason 2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 to support reason 2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 that supports detail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that links evidence to detail and topic sentence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luding Sentence: 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513080</wp:posOffset>
                      </wp:positionV>
                      <wp:extent cx="9144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44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ODY 3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cc33" stroked="t" o:allowincell="t" style="position:absolute;margin-left:-48.75pt;margin-top:40.4pt;width:71.95pt;height:1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DY 3</w:t>
                            </w:r>
                          </w:p>
                        </w:txbxContent>
                      </v:textbox>
                      <v:fill o:detectmouseclick="t" type="solid" color2="#cc33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Transition, Topic Sentence for Counterclaim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 to support counterclaim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Evidence that supports counterclaim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ute statement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idence to show how counterclaim is wrong 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nation that proves counterclaim invalid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luding Sentence: 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-847090</wp:posOffset>
                      </wp:positionH>
                      <wp:positionV relativeFrom="paragraph">
                        <wp:posOffset>801370</wp:posOffset>
                      </wp:positionV>
                      <wp:extent cx="13716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16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CLUSION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6.75pt;margin-top:63.1pt;width:107.95pt;height:1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CLUSIO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6"/>
                <w:szCs w:val="16"/>
              </w:rPr>
              <w:t>Restate (reword) Claim  Statement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 up key points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 up key points:</w:t>
            </w:r>
          </w:p>
        </w:tc>
      </w:tr>
      <w:tr>
        <w:trPr>
          <w:trHeight w:val="469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luding Sentence/ Final Thought:</w:t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21:00Z</dcterms:created>
  <dc:creator>amber.stokes</dc:creator>
  <dc:description/>
  <cp:keywords/>
  <dc:language>en-US</dc:language>
  <cp:lastModifiedBy>SAMUELS, TINA</cp:lastModifiedBy>
  <dcterms:modified xsi:type="dcterms:W3CDTF">2024-09-13T16:21:00Z</dcterms:modified>
  <cp:revision>2</cp:revision>
  <dc:subject/>
  <dc:title>Writing a 5 paragraph Ess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773B6B68E9E44BB14C40BD6B8B64A5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</Properties>
</file>